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KKEVANNSUTREDNING FOR ANBEFALING AV RENSESY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85"/>
        <w:gridCol w:w="2500"/>
        <w:gridCol w:w="3800"/>
      </w:tblGrid>
      <w:tr>
        <w:trPr/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ar t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ning til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nr/sted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øve tatt dato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okken: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øvetaker: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ykktank størrelse/type: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ønnpumpe, størrelse/type: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avd brønn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4"/>
                <w:szCs w:val="24"/>
              </w:rPr>
              <w:t>Borebrønn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Dybde:                 Byggeår:</w:t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Jeg godkjenner at kopi av svarbrevet sendes til Lillehammer Vannbehandling 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00"/>
        <w:gridCol w:w="2200"/>
        <w:gridCol w:w="1957"/>
      </w:tblGrid>
      <w:tr>
        <w:trPr/>
        <w:tc>
          <w:tcPr>
            <w:tcW w:w="720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ysepakke: 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is inkl. frakt og mva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Kimtall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Koliforme bakte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E. c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pH</w:t>
            </w:r>
            <w:r>
              <w:rPr>
                <w:sz w:val="24"/>
                <w:szCs w:val="24"/>
                <w:lang w:val="de-DE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Turbidite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Ammoniu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Nitrat*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Nitritt*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Alkalitet</w:t>
            </w:r>
            <w:r>
              <w:rPr>
                <w:sz w:val="24"/>
                <w:szCs w:val="24"/>
                <w:lang w:val="sv-SE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Hardhet*</w:t>
            </w:r>
          </w:p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Jern*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Mangan*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KOF</w:t>
            </w:r>
            <w:r>
              <w:rPr>
                <w:sz w:val="22"/>
                <w:szCs w:val="22"/>
                <w:vertAlign w:val="subscript"/>
                <w:lang w:val="sv-SE"/>
              </w:rPr>
              <w:t>Mn</w:t>
            </w:r>
            <w:r>
              <w:rPr>
                <w:sz w:val="24"/>
                <w:szCs w:val="24"/>
                <w:lang w:val="sv-SE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  <w:lang w:val="sv-SE"/>
              </w:rPr>
              <w:t xml:space="preserve">  </w:t>
            </w:r>
            <w:r>
              <w:rPr>
                <w:sz w:val="22"/>
                <w:szCs w:val="22"/>
                <w:lang w:val="sv-SE"/>
              </w:rPr>
              <w:t>Sulfat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UV-transmisj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Natrium*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Klorid*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2.633,-</w:t>
            </w:r>
          </w:p>
        </w:tc>
      </w:tr>
      <w:tr>
        <w:trPr/>
        <w:tc>
          <w:tcPr>
            <w:tcW w:w="720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9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LEGGSANALYS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 inkl.  mva</w:t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luorid 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9,-</w:t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v-SE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don (tas på egen flaske, utføres hos underleverandør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80,- </w:t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nalyser merket med * er kvalitetssikret, men ikke akkreditert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20" w:hanging="0"/>
        <w:rPr>
          <w:sz w:val="14"/>
          <w:szCs w:val="14"/>
        </w:rPr>
      </w:pPr>
      <w:r>
        <w:rPr>
          <w:sz w:val="14"/>
          <w:szCs w:val="14"/>
          <w:u w:val="single"/>
        </w:rPr>
        <w:t>Underleverandører</w:t>
      </w:r>
      <w:r>
        <w:rPr>
          <w:sz w:val="14"/>
          <w:szCs w:val="14"/>
        </w:rPr>
        <w:t xml:space="preserve">: MjøsLab iks benytter følgende underleverandører for analyser laboratoriet ikke selv utfører: Labforums medlemslaboratorier (www.labforum.no), ALS Laboratory Group eller Eurofins Scientific. </w:t>
      </w:r>
    </w:p>
    <w:p>
      <w:pPr>
        <w:pStyle w:val="Normal"/>
        <w:spacing w:before="0" w:after="120"/>
        <w:ind w:left="720" w:hanging="0"/>
        <w:rPr/>
      </w:pPr>
      <w:r>
        <w:rPr>
          <w:sz w:val="14"/>
          <w:szCs w:val="14"/>
          <w:u w:val="single"/>
        </w:rPr>
        <w:t>Prøvinger</w:t>
      </w:r>
      <w:r>
        <w:rPr>
          <w:sz w:val="14"/>
          <w:szCs w:val="14"/>
        </w:rPr>
        <w:t>: Opplysning om anvendt metodikk, måleusikkerhet, deteksjonsgrenser, akkrediteringsstatus og pris gis ved henvendels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>
          <w:sz w:val="14"/>
          <w:szCs w:val="14"/>
          <w:u w:val="single"/>
        </w:rPr>
        <w:t>Analysesvar:</w:t>
      </w:r>
      <w:r>
        <w:rPr>
          <w:sz w:val="14"/>
          <w:szCs w:val="14"/>
        </w:rPr>
        <w:t xml:space="preserve"> Normal analysetid er 1-2 uker. Ved bruk av underleverandør opp til 3 uker. Analysesvarbrev og faktura sendes elektronisk til kundens oppgitte epostadresse. Ønskes det papirkopi av analysesvarbrev og/eller faktura, kan dette sendes kunden mot et gebyr på kr. 30,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ind w:left="720" w:hanging="0"/>
        <w:rPr/>
      </w:pPr>
      <w:r>
        <w:rPr>
          <w:rFonts w:cs="CG Times;Times New Roman" w:ascii="CG Times;Times New Roman" w:hAnsi="CG Times;Times New Roman"/>
          <w:sz w:val="14"/>
          <w:szCs w:val="14"/>
          <w:u w:val="single"/>
        </w:rPr>
        <w:t>Generelle vilkår:</w:t>
      </w:r>
      <w:r>
        <w:rPr>
          <w:rFonts w:cs="CG Times;Times New Roman" w:ascii="CG Times;Times New Roman" w:hAnsi="CG Times;Times New Roman"/>
          <w:sz w:val="14"/>
          <w:szCs w:val="14"/>
        </w:rPr>
        <w:t xml:space="preserve"> Det henvises til </w:t>
      </w:r>
      <w:hyperlink r:id="rId2">
        <w:r>
          <w:rPr>
            <w:rStyle w:val="InternetLink"/>
            <w:rFonts w:cs="CG Times;Times New Roman" w:ascii="CG Times;Times New Roman" w:hAnsi="CG Times;Times New Roman"/>
            <w:sz w:val="14"/>
            <w:szCs w:val="14"/>
          </w:rPr>
          <w:t>www.mjoslab.no</w:t>
        </w:r>
      </w:hyperlink>
      <w:r>
        <w:rPr>
          <w:rFonts w:cs="CG Times;Times New Roman" w:ascii="CG Times;Times New Roman" w:hAnsi="CG Times;Times New Roman"/>
          <w:sz w:val="14"/>
          <w:szCs w:val="14"/>
        </w:rPr>
        <w:t xml:space="preserve"> for MjøsLabs generelle vilkår ved oppdrag og avtaler.</w:t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33"/>
        <w:gridCol w:w="1833"/>
        <w:gridCol w:w="1833"/>
        <w:gridCol w:w="1833"/>
      </w:tblGrid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r  mottatt dato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øver mottatt kl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tt av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nader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nr:</w:t>
            </w:r>
          </w:p>
        </w:tc>
      </w:tr>
    </w:tbl>
    <w:p>
      <w:pPr>
        <w:pStyle w:val="Normal"/>
        <w:jc w:val="center"/>
        <w:rPr/>
      </w:pPr>
      <w:r>
        <w:rPr/>
        <w:t>VEILEDER FOR PRØVETAKING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"/>
        <w:gridCol w:w="284"/>
        <w:gridCol w:w="567"/>
        <w:gridCol w:w="4819"/>
      </w:tblGrid>
      <w:tr>
        <w:trPr>
          <w:trHeight w:val="330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kran i privatbol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kru av sil, påkoblet slange etc. Brenn godt av munningen på krana, og la vannet renne 3-5 minut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kru korken forsiktig av flaska. Unngå forurensning av flaskemunning eller korkens innside (fra fingre, benk o.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Fyll flasken helt - kun vann må komme i kontakt med flaskemunning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kru korken tilbake på flasken, fortsatt uten å berøre flaskemunning eller korkens innside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kran i næringsmiddelbedrif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tappepunkt nærmest hovedinn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prøven skal gi bilde av vannet inn til bedrift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kru av sil, påkoblet slange etc. Brenn godt av   munningen på krana, og la vannet renne 3-5        minu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ølg veiledning fra kran i privat bolig fra pkt 2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 nettpunkter ellers i bedri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øven skal gi et bilde av kvaliteten på vannet slik det vanligvis brukes i bedrift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annet skal tappes på samme måte som det gjøres til vanlig i bedrif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ølg veiledning fra kran i privat bolig fra pkt 2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KTE FRA BRØNN ELLER ÅPEN KI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rsom det ikke benyttes prøvehenter, må hender vaskes god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orken fjernes fra flasken, og flasken dykkes ned under vannoverflat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lasken føres framover i vannet når den fylles (ved uttak i elv/bekk holdes flasken mot strømme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ølg videre pkt. 3. og 4. som ved prøvetaking fra kran.  Husk å merke flasken før levering!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RING / TRANSPORT / LEV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røven må leveres så snart som mulig etter uttak, helst innen 12 timer, og senest innen 24 tim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øve skal holdes kjølig – men skal ikke fryses. Vinterstid kan det være nødvendig å pakke kulda ute med for eksempel avispapir.  Dersom ikke prøven leveres på laboratoriet, kan prøven sendes pr. post som </w:t>
            </w:r>
            <w:r>
              <w:rPr>
                <w:b/>
                <w:i/>
                <w:sz w:val="22"/>
              </w:rPr>
              <w:t>post over natt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Ikke send prøve fredag, eller dagen før helligdag</w:t>
            </w:r>
            <w:r>
              <w:rPr>
                <w:sz w:val="22"/>
              </w:rPr>
              <w:t xml:space="preserve"> – laboratoriet mottar ikke post lørdag/helligdag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 benyttes 1 flaske (1 liter) til analysepakken. Dersom mange tilleggsanalyser, bruk 2 flask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nt om det kan legges ved et kjøleelement under transport til laboratoriu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donprøve: Bruk separat pakke. Instruksjon medfølger pakke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2"/>
        </w:rPr>
        <w:t xml:space="preserve">Prøvemottak: </w:t>
      </w:r>
      <w:r>
        <w:rPr>
          <w:rFonts w:cs="CG Times;Times New Roman" w:ascii="CG Times;Times New Roman" w:hAnsi="CG Times;Times New Roman"/>
          <w:b/>
        </w:rPr>
        <w:t>Mandag til fredag kl. 08.00 – 15.30.  Levert direkte til Mjøslab IKS, Ringvegen 11, Gjøvik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sz w:val="19"/>
          <w:szCs w:val="19"/>
        </w:rPr>
      </w:pPr>
      <w:r>
        <w:rPr>
          <w:rFonts w:cs="CG Times;Times New Roman" w:ascii="CG Times;Times New Roman" w:hAnsi="CG Times;Times New Roman"/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55245</wp:posOffset>
                </wp:positionV>
                <wp:extent cx="2552700" cy="3331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316480" cy="343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65125" cy="5340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44" r="-6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T04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ar du egen brø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jemme eller på hyt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r vannet ditt trygt å drikk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 tester kvalite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å vannkilden for de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Åpningstider 08.00 – 15.30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Tlf: 61 13 62 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firma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post@mjoslab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Ringvegen 11, 2816 Gjøvik.   www.mjoslab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1pt;height:262.35pt;mso-wrap-distance-left:9.05pt;mso-wrap-distance-right:9.05pt;mso-wrap-distance-top:0pt;mso-wrap-distance-bottom:0pt;margin-top:4.35pt;mso-position-vertical-relative:text;margin-left:-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316480" cy="343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65125" cy="5340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4" r="-6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ST046</w:t>
                      </w:r>
                      <w:r>
                        <w:rPr>
                          <w:color w:val="000000"/>
                          <w:sz w:val="16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ar du egen brø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jemme eller på hyt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r vannet ditt trygt å drikk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 tester kvalitet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å vannkilden for de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Åpningstider 08.00 – 15.30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Tlf: 61 13 62 20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u w:val="single"/>
                        </w:rPr>
                        <w:t>firma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post@mjoslab.n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Ringvegen 11, 2816 Gjøvik.   www.mjoslab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78105</wp:posOffset>
                </wp:positionV>
                <wp:extent cx="2616200" cy="3308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593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Lillehamme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Vannbehandling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Vi tilbyr veiledning samt tilpassede vannrensingsløsninger for deres drikkevan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Hardt vann ◦ lavt pH ◦ Sal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Turbiditet ◦ Jern ◦ M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Humusemner ◦ Bakterier ◦ Kim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Hydrogensulfid ◦ Ra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elefon: 61 25 27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info@rentvann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Gamle Røislivegen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2611 Lilleha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rentvann.n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6pt;height:260.55pt;mso-wrap-distance-left:9.05pt;mso-wrap-distance-right:9.05pt;mso-wrap-distance-top:0pt;mso-wrap-distance-bottom:0pt;margin-top:6.15pt;mso-position-vertical-relative:text;margin-left:24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5937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Lillehammer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0080"/>
                          <w:sz w:val="28"/>
                          <w:szCs w:val="28"/>
                        </w:rPr>
                        <w:t xml:space="preserve"> Vannbehandling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Vi tilbyr veiledning samt tilpassede vannrensingsløsninger for deres drikkevann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Hardt vann ◦ lavt pH ◦ Sal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Turbiditet ◦ Jern ◦ Mang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Humusemner ◦ Bakterier ◦ Kim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Hydrogensulfid ◦ Ra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elefon: 61 25 27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info@rentvann.n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Gamle Røislivegen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2611 Lilleha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www.rentvann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876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40" w:right="1440" w:gutter="0" w:header="567" w:top="624" w:footer="403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Humanist531BT-UltraBlack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0"/>
      <w:gridCol w:w="1134"/>
      <w:gridCol w:w="1276"/>
      <w:gridCol w:w="2268"/>
      <w:gridCol w:w="1984"/>
    </w:tblGrid>
    <w:tr>
      <w:trPr/>
      <w:tc>
        <w:tcPr>
          <w:tcW w:w="2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Postadresse / besøksadresse:</w:t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Ringvegen 11</w:t>
          </w:r>
        </w:p>
        <w:p>
          <w:pPr>
            <w:pStyle w:val="Footer"/>
            <w:rPr>
              <w:sz w:val="14"/>
            </w:rPr>
          </w:pPr>
          <w:r>
            <w:rPr>
              <w:rFonts w:cs="Comic Sans MS" w:ascii="Comic Sans MS" w:hAnsi="Comic Sans MS"/>
              <w:sz w:val="14"/>
            </w:rPr>
            <w:t>2816 GJØVIK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 xml:space="preserve">Telefon.: 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61 13 62 20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 xml:space="preserve">E-post: </w:t>
          </w:r>
          <w:r>
            <w:rPr>
              <w:rFonts w:cs="Comic Sans MS" w:ascii="Comic Sans MS" w:hAnsi="Comic Sans MS"/>
              <w:sz w:val="14"/>
              <w:lang w:val="de-DE"/>
            </w:rPr>
            <w:t>firmapost@mjoslab.no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Hjemmeside:  www.mjoslab.no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>Organisasjonsnummer: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982 796 253 MVA</w:t>
          </w:r>
        </w:p>
      </w:tc>
    </w:tr>
  </w:tbl>
  <w:p>
    <w:pPr>
      <w:pStyle w:val="Footer"/>
      <w:rPr/>
    </w:pPr>
    <w:r>
      <w:rPr/>
      <w:t>KH-BI 9.3.3.8 SKJEMA LHRVB</w:t>
    </w:r>
    <w:r>
      <w:rPr>
        <w:sz w:val="16"/>
        <w:szCs w:val="16"/>
      </w:rPr>
      <w:tab/>
      <w:t>Godkjent 29.06.21, erstatter 11.01.21 SJM</w:t>
    </w: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0"/>
      <w:gridCol w:w="1134"/>
      <w:gridCol w:w="1276"/>
      <w:gridCol w:w="2268"/>
      <w:gridCol w:w="1984"/>
    </w:tblGrid>
    <w:tr>
      <w:trPr/>
      <w:tc>
        <w:tcPr>
          <w:tcW w:w="25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  <w:t>Postadresse / besøksadresse:</w:t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sz w:val="14"/>
            </w:rPr>
            <w:t>Ringvegen 11</w:t>
          </w:r>
        </w:p>
        <w:p>
          <w:pPr>
            <w:pStyle w:val="Footer"/>
            <w:rPr>
              <w:sz w:val="14"/>
            </w:rPr>
          </w:pPr>
          <w:r>
            <w:rPr>
              <w:rFonts w:cs="Comic Sans MS" w:ascii="Comic Sans MS" w:hAnsi="Comic Sans MS"/>
              <w:sz w:val="14"/>
            </w:rPr>
            <w:t>2816 GJØVIK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 xml:space="preserve">Telefon.: 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  <w:t>61 13 62 20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lang w:val="de-DE"/>
            </w:rPr>
          </w:pPr>
          <w:r>
            <w:rPr>
              <w:sz w:val="14"/>
              <w:lang w:val="de-DE"/>
            </w:rPr>
          </w:r>
        </w:p>
        <w:p>
          <w:pPr>
            <w:pStyle w:val="Footer"/>
            <w:rPr/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 xml:space="preserve">E-post: </w:t>
          </w:r>
          <w:r>
            <w:rPr>
              <w:rFonts w:cs="Comic Sans MS" w:ascii="Comic Sans MS" w:hAnsi="Comic Sans MS"/>
              <w:sz w:val="14"/>
              <w:lang w:val="de-DE"/>
            </w:rPr>
            <w:t>firmapost@mjoslab.no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Hjemmeside:  www.mjoslab.no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</w:r>
        </w:p>
        <w:p>
          <w:pPr>
            <w:pStyle w:val="Footer"/>
            <w:rPr>
              <w:rFonts w:ascii="Comic Sans MS" w:hAnsi="Comic Sans MS" w:cs="Comic Sans MS"/>
              <w:b/>
              <w:b/>
              <w:sz w:val="14"/>
              <w:lang w:val="de-DE"/>
            </w:rPr>
          </w:pPr>
          <w:r>
            <w:rPr>
              <w:rFonts w:cs="Comic Sans MS" w:ascii="Comic Sans MS" w:hAnsi="Comic Sans MS"/>
              <w:b/>
              <w:sz w:val="14"/>
              <w:lang w:val="de-DE"/>
            </w:rPr>
            <w:t>Organisasjonsnummer:</w:t>
          </w:r>
        </w:p>
        <w:p>
          <w:pPr>
            <w:pStyle w:val="Footer"/>
            <w:rPr>
              <w:rFonts w:ascii="Comic Sans MS" w:hAnsi="Comic Sans MS" w:cs="Comic Sans MS"/>
              <w:sz w:val="14"/>
              <w:lang w:val="de-DE"/>
            </w:rPr>
          </w:pPr>
          <w:r>
            <w:rPr>
              <w:rFonts w:cs="Comic Sans MS" w:ascii="Comic Sans MS" w:hAnsi="Comic Sans MS"/>
              <w:sz w:val="14"/>
              <w:lang w:val="de-DE"/>
            </w:rPr>
            <w:t>982 796 253 MVA</w:t>
          </w:r>
        </w:p>
      </w:tc>
    </w:tr>
  </w:tbl>
  <w:p>
    <w:pPr>
      <w:pStyle w:val="Footer"/>
      <w:rPr/>
    </w:pPr>
    <w:r>
      <w:rPr/>
      <w:t>KH-BI 9.3.3.8 SKJEMA LHRVB</w:t>
    </w:r>
    <w:r>
      <w:rPr>
        <w:sz w:val="16"/>
        <w:szCs w:val="16"/>
      </w:rPr>
      <w:tab/>
      <w:t xml:space="preserve">Godkjent 29.06.21, erstatter 11.01.21 SJM </w:t>
      <w:tab/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av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9" w:leader="none"/>
      </w:tabs>
      <w:rPr/>
    </w:pPr>
    <w:r>
      <w:rPr/>
      <w:t xml:space="preserve">                                                                                                                                        </w:t>
    </w:r>
    <w:r>
      <w:rPr>
        <w:rFonts w:cs="Lucida Sans Unicode" w:ascii="Lucida Sans Unicode" w:hAnsi="Lucida Sans Unicode"/>
        <w:b/>
        <w:color w:val="666666"/>
        <w:sz w:val="28"/>
        <w:szCs w:val="28"/>
      </w:rPr>
      <w:t xml:space="preserve">Lillehamme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-122555</wp:posOffset>
              </wp:positionV>
              <wp:extent cx="3016885" cy="11271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127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84"/>
                              <w:szCs w:val="84"/>
                            </w:rPr>
                            <w:drawing>
                              <wp:inline distT="0" distB="0" distL="0" distR="0">
                                <wp:extent cx="2853055" cy="42354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2" r="-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3055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i/>
                              <w:color w:val="0000FF"/>
                              <w:sz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FF000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FF0000"/>
                            </w:rPr>
                            <w:t>Faglig bistand og akkrediterte analys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color w:val="FF0000"/>
                            </w:rPr>
                            <w:t>Din analysepartner for næringsmidler – hygiene – vann - milj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88.75pt;mso-wrap-distance-left:9.05pt;mso-wrap-distance-right:9.05pt;mso-wrap-distance-top:0pt;mso-wrap-distance-bottom:0pt;margin-top:-9.65pt;mso-position-vertical-relative:text;margin-left:-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0000FF"/>
                        <w:sz w:val="84"/>
                        <w:szCs w:val="84"/>
                      </w:rPr>
                      <w:drawing>
                        <wp:inline distT="0" distB="0" distL="0" distR="0">
                          <wp:extent cx="2853055" cy="42354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2" r="-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3055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i/>
                        <w:color w:val="0000FF"/>
                        <w:sz w:val="3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FF0000"/>
                      </w:rPr>
                    </w:pPr>
                    <w:r>
                      <w:rPr>
                        <w:rFonts w:cs="Monotype Corsiva" w:ascii="Monotype Corsiva" w:hAnsi="Monotype Corsiva"/>
                        <w:color w:val="FF0000"/>
                      </w:rPr>
                      <w:t>Faglig bistand og akkrediterte analys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color w:val="FF0000"/>
                      </w:rPr>
                      <w:t>Din analysepartner for næringsmidler – hygiene – vann - milj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7965</wp:posOffset>
              </wp:positionH>
              <wp:positionV relativeFrom="paragraph">
                <wp:posOffset>-122555</wp:posOffset>
              </wp:positionV>
              <wp:extent cx="1227455" cy="8204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820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Humanist531BT-UltraBlackA;Calibri" w:hAnsi="Humanist531BT-UltraBlackA;Calibri" w:cs="Humanist531BT-UltraBlackA;Calibri"/>
                              <w:color w:val="0E4DFF"/>
                            </w:rPr>
                          </w:pPr>
                          <w:r>
                            <w:rPr>
                              <w:rFonts w:cs="Humanist531BT-UltraBlackA;Calibri" w:ascii="Humanist531BT-UltraBlackA;Calibri" w:hAnsi="Humanist531BT-UltraBlackA;Calibri"/>
                              <w:color w:val="0E4DFF"/>
                            </w:rPr>
                            <w:drawing>
                              <wp:inline distT="0" distB="0" distL="0" distR="0">
                                <wp:extent cx="1042670" cy="72771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64.6pt;mso-wrap-distance-left:9.05pt;mso-wrap-distance-right:9.05pt;mso-wrap-distance-top:0pt;mso-wrap-distance-bottom:0pt;margin-top:-9.65pt;mso-position-vertical-relative:text;margin-left:2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Humanist531BT-UltraBlackA;Calibri" w:hAnsi="Humanist531BT-UltraBlackA;Calibri" w:cs="Humanist531BT-UltraBlackA;Calibri"/>
                        <w:color w:val="0E4DFF"/>
                      </w:rPr>
                    </w:pPr>
                    <w:r>
                      <w:rPr>
                        <w:rFonts w:cs="Humanist531BT-UltraBlackA;Calibri" w:ascii="Humanist531BT-UltraBlackA;Calibri" w:hAnsi="Humanist531BT-UltraBlackA;Calibri"/>
                        <w:color w:val="0E4DFF"/>
                      </w:rPr>
                      <w:drawing>
                        <wp:inline distT="0" distB="0" distL="0" distR="0">
                          <wp:extent cx="1042670" cy="72771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309" w:leader="none"/>
      </w:tabs>
      <w:rPr/>
    </w:pPr>
    <w:r>
      <w:rPr/>
      <w:t xml:space="preserve">                                                                                                                      </w:t>
    </w:r>
    <w:r>
      <w:rPr/>
      <w:tab/>
      <w:t xml:space="preserve">         </w:t>
    </w:r>
    <w:r>
      <w:rPr>
        <w:rFonts w:cs="Lucida Sans Unicode" w:ascii="Lucida Sans Unicode" w:hAnsi="Lucida Sans Unicode"/>
        <w:b/>
        <w:color w:val="666666"/>
        <w:sz w:val="28"/>
        <w:szCs w:val="28"/>
      </w:rPr>
      <w:t>Vannbehandling 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0" w:firstLine="2940"/>
    </w:pPr>
    <w:rPr>
      <w:sz w:val="24"/>
    </w:rPr>
  </w:style>
  <w:style w:type="paragraph" w:styleId="Overskrift">
    <w:name w:val="Overskrift"/>
    <w:basedOn w:val="Normal"/>
    <w:qFormat/>
    <w:pPr>
      <w:widowControl w:val="false"/>
      <w:jc w:val="both"/>
    </w:pPr>
    <w:rPr>
      <w:rFonts w:ascii="Franklin Gothic Heavy" w:hAnsi="Franklin Gothic Heavy" w:cs="Franklin Gothic Heav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oslab.n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ost@mjoslab.n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post@mjoslab.no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info@rentvann.no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info@rentvann.n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lias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2:00Z</dcterms:created>
  <dc:creator>ra</dc:creator>
  <dc:description/>
  <cp:keywords/>
  <dc:language>en-US</dc:language>
  <cp:lastModifiedBy>Siv</cp:lastModifiedBy>
  <cp:lastPrinted>2021-06-29T15:06:00Z</cp:lastPrinted>
  <dcterms:modified xsi:type="dcterms:W3CDTF">2021-06-29T13:08:00Z</dcterms:modified>
  <cp:revision>7</cp:revision>
  <dc:subject/>
  <dc:title>Analyseskjema Lillehammer Vannbehandling AS</dc:title>
</cp:coreProperties>
</file>