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  <w:t>REVISJON – PRØVETAKING OG FELTARBEID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OKUMENTASJON OG AVVIK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left="648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Dato: </w:t>
      </w:r>
      <w:r>
        <w:rPr>
          <w:rFonts w:cs="CG Omega (W1)" w:ascii="CG Omega (W1)" w:hAnsi="CG Omega (W1)"/>
          <w:color w:val="0000FF"/>
        </w:rPr>
        <w:t>28/5-2013</w:t>
      </w:r>
    </w:p>
    <w:p>
      <w:pPr>
        <w:pStyle w:val="Normal"/>
        <w:ind w:left="5760" w:firstLine="720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Rapport nr.: </w:t>
      </w:r>
      <w:r>
        <w:rPr>
          <w:rFonts w:cs="CG Omega (W1)" w:ascii="CG Omega (W1)" w:hAnsi="CG Omega (W1)"/>
          <w:color w:val="0000FF"/>
        </w:rPr>
        <w:t>2013-03-P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Anlegg: </w:t>
      </w:r>
      <w:r>
        <w:rPr>
          <w:rFonts w:cs="CG Omega (W1)" w:ascii="CG Omega (W1)" w:hAnsi="CG Omega (W1)"/>
          <w:color w:val="0000FF"/>
        </w:rPr>
        <w:t>Hov RA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  <w:color w:val="0000FF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Revisor: </w:t>
      </w:r>
      <w:r>
        <w:rPr>
          <w:rFonts w:cs="CG Omega (W1)" w:ascii="CG Omega (W1)" w:hAnsi="CG Omega (W1)"/>
          <w:color w:val="0000FF"/>
        </w:rPr>
        <w:t>Svein Emil Holm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</w:rPr>
        <w:t xml:space="preserve">Tilstede: </w:t>
      </w:r>
      <w:r>
        <w:rPr>
          <w:rFonts w:cs="CG Omega (W1)" w:ascii="CG Omega (W1)" w:hAnsi="CG Omega (W1)"/>
          <w:color w:val="2D029A"/>
        </w:rPr>
        <w:t>Per Nordheim</w:t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  <w:color w:val="2D029A"/>
        </w:rPr>
      </w:r>
    </w:p>
    <w:p>
      <w:pPr>
        <w:pStyle w:val="Normal"/>
        <w:pBdr>
          <w:top w:val="single" w:sz="6" w:space="1" w:color="000000"/>
        </w:pBd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ntrollområder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</w:rPr>
              <w:t>1.</w:t>
              <w:tab/>
              <w:t>OPPFYLLING AV KRAV TIL PRØVEUTTAK</w:t>
            </w:r>
          </w:p>
          <w:p>
            <w:pPr>
              <w:pStyle w:val="Normal"/>
              <w:rPr/>
            </w:pPr>
            <w:r>
              <w:rPr>
                <w:rFonts w:eastAsia="CG Omega (W1)" w:cs="CG Omega (W1)" w:ascii="CG Omega (W1)" w:hAnsi="CG Omega (W1)"/>
                <w:b/>
                <w:caps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 xml:space="preserve">a) Oppfyller prøvetakingsplanen kravene i forurensningsforskriften                til antall prøveuttak pr år? 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splan oppfyller krav til antall prøveuttak pr. år; 12 døgnblandprøver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G Omega (W1)" w:ascii="CG Omega (W1)" w:hAnsi="CG Omega (W1)"/>
              </w:rPr>
              <w:t>b) Er prøvetaking utført i henhold til prøvetakingspla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, prøvetaking er utført i henhold til prøveplan. </w:t>
            </w:r>
            <w:r>
              <w:rPr>
                <w:rFonts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c) Er prøveuttaket spredt over hele året på ulike dag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 er spredt på ulike dag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) Er prøven tatt på fastsatt sted i renseprosesse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tatt på fastsatt sted i renseprosessen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2.</w:t>
              <w:tab/>
              <w:t>DOKUMENTASJON AV PRØVETAKINGEN</w:t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 </w:t>
            </w:r>
            <w:r>
              <w:rPr>
                <w:rFonts w:cs="CG Omega (W1)" w:ascii="CG Omega (W1)" w:hAnsi="CG Omega (W1)"/>
                <w:b/>
              </w:rPr>
              <w:t>Gjennomgang av prøvetakingsrapportene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Alle prøvetakingsrapporter fra januar 2013 og fram til revisjonsdato er gjennomgått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periode fø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eriode er ført på alle rapporter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Vannmengde (m</w:t>
            </w:r>
            <w:r>
              <w:rPr>
                <w:rFonts w:cs="CG Omega (W1)" w:ascii="CG Omega (W1)" w:hAnsi="CG Omega (W1)"/>
                <w:szCs w:val="24"/>
                <w:vertAlign w:val="superscript"/>
              </w:rPr>
              <w:t>3</w:t>
            </w:r>
            <w:r>
              <w:rPr>
                <w:rFonts w:cs="CG Omega (W1)" w:ascii="CG Omega (W1)" w:hAnsi="CG Omega (W1)"/>
              </w:rPr>
              <w:t>/døgn) / overløp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er ført på alle rapporter – også 0-verdier for overløp når det ikke går noe i overløp – det er bra!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 prøvetakingsprosedyre brukt (døgn/ukebland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Kun PMET 1 døgnblandprøve benyttes ved Hov R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glass, sugeslange, prøvedunk og prøvested rengjort før prøvetakingen star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!  Sjekklister gjennomgått og det dokumenterer at nødvendig vedlikehold og rengjøring før prøvetaking er blitt gjort.  Bra!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Er prøvedunken omrørt grundig før prøveuttak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det røres minst 15 ganger i 8-tall i dunken før prøveuttak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Korrekt parameterval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Det er korrekt parametervalg på alle prøver da det er fast oppsett hele tiden. 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rapport signert av godkjent prøvetak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alle rapporter signert.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Avvik registrert i forholdt til uttak / bruk av prøvetakings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Ingen avvik er registrert. 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3.</w:t>
              <w:tab/>
              <w:t>FORBEHANDLING AV PRØVE / LAG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Dersom delprøver i prøveperioden (ukeblandprøver), er delprøvene blandet mengdeproporsjonalt sammen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rsom delprøver i perioden, dokumentasjon av lagringstemp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4.</w:t>
              <w:tab/>
              <w:t>INTERNKONTRO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Utregning / avlesning (vannmengde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Stikkprøve på utregning ble gjort. Utregninger er korrekt gjort. 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Vedlikehold / kontroll / renhold av 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Sjekkliste KH-BI PMET 1.1 viser at nødvendig vedlikehold, kontroller og renhold er blitt utført før hver prøvetaking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Temperaturkontroll kjøl / frys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emperaturer for kjøleskap inn- og utløp er ført på alle prøvetakingsrapporter.  Temperatur i fryser dokumenteres også ved mellomlag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okumentasjon opplæring på evt. nye operatør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Siste ansatte operatør var ferdig opplært og godkjent 24. januar 2012.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5.</w:t>
              <w:tab/>
              <w:t>Transport av prø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r prøvene oppbevart kjølig inntil prøvelevering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oppbevart kjølig da de er frossne ved leve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Benyttes kjølebag med kjøleelemen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Tid fra prøveuttak til prøvelevering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Fungerer tilfredsstillende da prøver fra Hov RA fryses etter uttak. Leveres da MjøsLab frosn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6.</w:t>
              <w:tab/>
              <w:t>Kontroll mot analysera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e opplysninger blitt med over i analyserapport, stikkprøve.</w:t>
            </w:r>
          </w:p>
          <w:p>
            <w:pPr>
              <w:pStyle w:val="Normal"/>
              <w:ind w:left="1351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>Alle lab.nr. fra januar til juni ble kontrollert opp mot prøvetakingsrapport og følgende punkter ble sjekket: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unkter inn- og ut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prøvedøgne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over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Registrert værtype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tidspunk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odkjent prøvetaker</w:t>
              <w:br/>
            </w:r>
          </w:p>
          <w:p>
            <w:pPr>
              <w:pStyle w:val="Normal"/>
              <w:ind w:left="207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Alle punkter ble funnet i orden.</w:t>
            </w:r>
          </w:p>
        </w:tc>
      </w:tr>
      <w:tr>
        <w:trPr/>
        <w:tc>
          <w:tcPr>
            <w:tcW w:w="8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7.</w:t>
              <w:tab/>
              <w:t xml:space="preserve">Styringssystemet – er prosedyrer hensiktsmessige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opplærin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plæringssprosess for operatører er over.  Framover skal kunnskaper vedlikeholdes og det skal gjøres ved felles samlinger med øvrige operatører.  Arrangeres av MjøsLab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instrumen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eastAsia="CG Omega (W1)" w:cs="CG Omega (W1)"/>
              </w:rPr>
            </w:pPr>
            <w:r>
              <w:rPr>
                <w:rFonts w:eastAsia="CG Omega (W1)" w:cs="CG Omega (W1)" w:ascii="CG Omega (W1)" w:hAnsi="CG Omega (W1)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metod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øvetakingsrappo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 i rapport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Evaluering av møtehyppighet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urderes først i på felles møte i akkrediteringsgruppa i løpet av våren 2014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bekjentgjøring av endringer i styringssysteme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Hov RA har nå fått egen e-postkonto som alle operatører kan ha tilgang til.  Det er bra!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8.       Praktisk demonstrasjon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>Det gjøres en praktisk demonstrasjon, føres i KH-BI 3.12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aktisk demonstrasjon utsettes til revisjon høsten 2013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b/>
          <w:b/>
        </w:rPr>
      </w:pPr>
      <w:r>
        <w:br w:type="page"/>
      </w: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>OPPSUMM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Revisjonen viser at skjemaer føres og metoder følges som beskrevet likt blant operatører ved Hov RA.  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Det ble gjort en gjennomgang av metoder, lister og følgeskriv.  Ingen nye endringer foreslått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eratører er flinke til å følge metoder og benytte gjeldende skjemaer/rapporter for prøvetaking.   Derfor blir det få avvik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Oppdatering av driftsprogram for anlegget skal oppdateres i 2014 – hvis kommunen finner økonomi til det.  Hov RA har inntil da ingen mulighet til å ta ut data for minste timevannføring.  Det er et klart krav at en skal kunne dokumentere at en tilfredsstiller minimumskravet til antall delprøver uttatt ved minste timevannføring – så det er et ønske om at denne oppdateringen skjer så snart som mulig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avvik registrert ved revisjon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28/5-2013</w:t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/>
      </w:pPr>
      <w:r>
        <w:rPr>
          <w:rFonts w:cs="CG Omega (W1)" w:ascii="CG Omega (W1)" w:hAnsi="CG Omega (W1)"/>
          <w:lang w:val="da-DK"/>
        </w:rPr>
        <w:t>Dato</w:t>
        <w:tab/>
        <w:tab/>
        <w:tab/>
        <w:tab/>
        <w:t>Sign. Revisor / Teknisk leder prøvetaking</w:t>
        <w:tab/>
        <w:tab/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eastAsia="CG Omega (W1)" w:cs="CG Omega (W1)" w:ascii="CG Omega (W1)" w:hAnsi="CG Omega (W1)"/>
          <w:lang w:val="da-DK"/>
        </w:rPr>
        <w:t xml:space="preserve"> </w:t>
      </w:r>
      <w:r>
        <w:rPr>
          <w:rFonts w:cs="CG Omega (W1)" w:ascii="CG Omega (W1)" w:hAnsi="CG Omega (W1)"/>
          <w:lang w:val="da-DK"/>
        </w:rPr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ato</w:t>
        <w:tab/>
        <w:tab/>
        <w:tab/>
        <w:tab/>
        <w:t>Sign. Kvalitetsleder</w:t>
      </w:r>
    </w:p>
    <w:sectPr>
      <w:headerReference w:type="default" r:id="rId2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268"/>
      <w:gridCol w:w="1985"/>
      <w:gridCol w:w="1559"/>
      <w:gridCol w:w="3214"/>
    </w:tblGrid>
    <w:tr>
      <w:trPr/>
      <w:tc>
        <w:tcPr>
          <w:tcW w:w="226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0"/>
            </w:rPr>
            <w:br/>
          </w: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 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5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5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559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09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12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</w:rPr>
            <w:t>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Dokument id:   </w:t>
          </w:r>
          <w:r>
            <w:rPr>
              <w:rFonts w:cs="CG Omega (W1)" w:ascii="CG Omega (W1)" w:hAnsi="CG Omega (W1)"/>
              <w:b/>
              <w:sz w:val="20"/>
            </w:rPr>
            <w:t>KH-BI 3.13</w:t>
          </w:r>
        </w:p>
      </w:tc>
    </w:tr>
    <w:tr>
      <w:trPr/>
      <w:tc>
        <w:tcPr>
          <w:tcW w:w="2268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  <w:t>REVISJON PRØVETAKING OG FELTARBEID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559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SettpII">
    <w:name w:val="Sett pÀ#_x0001_À II"/>
    <w:qFormat/>
    <w:rPr>
      <w:rFonts w:ascii="Courier;Courier New" w:hAnsi="Courier;Courier New" w:cs="Courier;Courier New"/>
      <w:sz w:val="24"/>
      <w:lang w:val="en-US"/>
    </w:rPr>
  </w:style>
  <w:style w:type="character" w:styleId="Teknisk2">
    <w:name w:val="Teknisk 2"/>
    <w:qFormat/>
    <w:rPr>
      <w:rFonts w:ascii="Courier;Courier New" w:hAnsi="Courier;Courier New" w:cs="Courier;Courier New"/>
      <w:sz w:val="24"/>
      <w:lang w:val="en-US"/>
    </w:rPr>
  </w:style>
  <w:style w:type="character" w:styleId="Teknisk3">
    <w:name w:val="Teknisk 3"/>
    <w:qFormat/>
    <w:rPr>
      <w:rFonts w:ascii="Courier;Courier New" w:hAnsi="Courier;Courier New" w:cs="Courier;Courier New"/>
      <w:sz w:val="24"/>
      <w:lang w:val="en-US"/>
    </w:rPr>
  </w:style>
  <w:style w:type="character" w:styleId="Teknisk1">
    <w:name w:val="Teknisk 1"/>
    <w:qFormat/>
    <w:rPr>
      <w:rFonts w:ascii="Courier;Courier New" w:hAnsi="Courier;Courier New" w:cs="Courier;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3:00Z</dcterms:created>
  <dc:creator>Stein Ove Bergli</dc:creator>
  <dc:description/>
  <dc:language>en-US</dc:language>
  <cp:lastModifiedBy>Svein Emil Holm</cp:lastModifiedBy>
  <cp:lastPrinted>2013-11-25T23:33:00Z</cp:lastPrinted>
  <dcterms:modified xsi:type="dcterms:W3CDTF">2013-11-25T22:36:00Z</dcterms:modified>
  <cp:revision>3</cp:revision>
  <dc:subject/>
  <dc:title>1	KVALITETSMÅLSETTING</dc:title>
</cp:coreProperties>
</file>