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27/6-12</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2-02-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Breiskallen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Siv-Jane Madshus, Per-Olav Engen.</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 xml:space="preserve">Ja, prøvetaking er utført i henhold til prøveplan.  </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januar 2012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pPr>
            <w:r>
              <w:rPr>
                <w:rFonts w:cs="CG Omega (W1)" w:ascii="CG Omega (W1)" w:hAnsi="CG Omega (W1)"/>
                <w:color w:val="2D029A"/>
              </w:rPr>
              <w:t xml:space="preserve">Kun PMET 1 døgnblandprøve benyttes ved Breiskallen.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Ja!  Sjekklister gjennomgått og det dokumenterer at nødvendig vedlikehold og rengjøring før prøvetaking er blitt gjort.  B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 men med tilleggsønske om anlyse for bly på innløp en periode.  Enkelte prøver gjennom prøveåret har også analyse for Total-nitrog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operatør</w:t>
            </w:r>
          </w:p>
          <w:p>
            <w:pPr>
              <w:pStyle w:val="Normal"/>
              <w:ind w:left="1440" w:hanging="0"/>
              <w:rPr>
                <w:rFonts w:ascii="CG Omega (W1)" w:hAnsi="CG Omega (W1)" w:cs="CG Omega (W1)"/>
                <w:color w:val="0000FF"/>
              </w:rPr>
            </w:pPr>
            <w:r>
              <w:rPr>
                <w:rFonts w:cs="CG Omega (W1)" w:ascii="CG Omega (W1)" w:hAnsi="CG Omega (W1)"/>
                <w:color w:val="0000FF"/>
              </w:rPr>
              <w:t xml:space="preserve">Ok gjort. </w:t>
            </w:r>
          </w:p>
          <w:p>
            <w:pPr>
              <w:pStyle w:val="Normal"/>
              <w:ind w:left="708" w:hanging="0"/>
              <w:rPr>
                <w:rFonts w:ascii="CG Omega (W1)" w:hAnsi="CG Omega (W1)" w:cs="CG Omega (W1)"/>
                <w:color w:val="0000FF"/>
              </w:rPr>
            </w:pPr>
            <w:r>
              <w:rPr>
                <w:rFonts w:cs="CG Omega (W1)" w:ascii="CG Omega (W1)" w:hAnsi="CG Omega (W1)"/>
                <w:color w:val="0000FF"/>
              </w:rPr>
            </w:r>
          </w:p>
          <w:p>
            <w:pPr>
              <w:pStyle w:val="Normal"/>
              <w:numPr>
                <w:ilvl w:val="0"/>
                <w:numId w:val="4"/>
              </w:numPr>
              <w:ind w:left="708" w:hanging="0"/>
              <w:rPr>
                <w:rFonts w:ascii="CG Omega (W1)" w:hAnsi="CG Omega (W1)" w:cs="CG Omega (W1)"/>
              </w:rPr>
            </w:pPr>
            <w:r>
              <w:rPr>
                <w:rFonts w:cs="CG Omega (W1)" w:ascii="CG Omega (W1)" w:hAnsi="CG Omega (W1)"/>
              </w:rPr>
              <w:t>Avvik registrert i forholdt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 xml:space="preserve">Ingen avvik er registrert – Alle uttaksdatoer er blitt fulgt uten medfølgende problemer.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Gjelder ikke Breiskallen 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Gjelder ikke Breiskallen RA.</w:t>
            </w:r>
          </w:p>
          <w:p>
            <w:pPr>
              <w:pStyle w:val="Normal"/>
              <w:ind w:left="1440" w:hanging="0"/>
              <w:rPr>
                <w:rFonts w:ascii="CG Omega (W1)" w:hAnsi="CG Omega (W1)" w:cs="CG Omega (W1)"/>
                <w:color w:val="FF0000"/>
              </w:rPr>
            </w:pPr>
            <w:r>
              <w:rPr>
                <w:rFonts w:cs="CG Omega (W1)" w:ascii="CG Omega (W1)" w:hAnsi="CG Omega (W1)"/>
                <w:color w:val="FF0000"/>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rFonts w:ascii="CG Omega (W1)" w:hAnsi="CG Omega (W1)" w:cs="CG Omega (W1)"/>
                <w:color w:val="2D029A"/>
              </w:rPr>
            </w:pPr>
            <w:r>
              <w:rPr>
                <w:rFonts w:cs="CG Omega (W1)" w:ascii="CG Omega (W1)" w:hAnsi="CG Omega (W1)"/>
                <w:color w:val="2D029A"/>
              </w:rPr>
              <w:t>Stikkprøve på utregning ble gjort på lab.nr. 11/1907. Utregninger er korrekt gjort.  Gjennomgang for å kontrollere mot logget vannmengde i prøvedøgnet viser avvik.</w:t>
              <w:br/>
            </w:r>
            <w:r>
              <w:rPr>
                <w:rFonts w:cs="CG Omega (W1)" w:ascii="CG Omega (W1)" w:hAnsi="CG Omega (W1)"/>
                <w:color w:val="FF0000"/>
              </w:rPr>
              <w:t xml:space="preserve">Avvik 2012-49: Ikke notert riktig vannmengde for prøvedøgnet for lab.nr. 12/1006.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ved mellomlagring.</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rFonts w:ascii="CG Omega (W1)" w:hAnsi="CG Omega (W1)" w:cs="CG Omega (W1)"/>
                <w:color w:val="2D029A"/>
              </w:rPr>
            </w:pPr>
            <w:r>
              <w:rPr>
                <w:rFonts w:cs="CG Omega (W1)" w:ascii="CG Omega (W1)" w:hAnsi="CG Omega (W1)"/>
                <w:color w:val="2D029A"/>
              </w:rPr>
              <w:t>Ingen nye operatører under opplæring nå.</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FF0000"/>
              </w:rPr>
            </w:pPr>
            <w:r>
              <w:rPr>
                <w:rFonts w:cs="CG Omega (W1)" w:ascii="CG Omega (W1)" w:hAnsi="CG Omega (W1)"/>
                <w:color w:val="FF0000"/>
              </w:rPr>
              <w:t>Avvik 2012-50: Det er krysset av for at prøven er frosset  ved mottak ved MjøsLab på lab.nr. 12/1286, men dette er ikke riktig. Skal være «kald» da leveringsdato er uttaksdato.</w:t>
            </w:r>
          </w:p>
          <w:p>
            <w:pPr>
              <w:pStyle w:val="Normal"/>
              <w:ind w:left="991" w:hanging="0"/>
              <w:rPr>
                <w:rFonts w:ascii="CG Omega (W1)" w:hAnsi="CG Omega (W1)" w:cs="CG Omega (W1)"/>
                <w:color w:val="FF0000"/>
              </w:rPr>
            </w:pPr>
            <w:r>
              <w:rPr>
                <w:rFonts w:cs="CG Omega (W1)" w:ascii="CG Omega (W1)" w:hAnsi="CG Omega (W1)"/>
                <w:color w:val="FF000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 xml:space="preserve">Ja.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Fungerer tilfredsstillende da prøver fra Breiskallen som regel fryses etter uttak og leveres MjøsLab frosne.</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januar 2012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Godkjent prøvetaker</w:t>
            </w:r>
          </w:p>
          <w:p>
            <w:pPr>
              <w:pStyle w:val="Normal"/>
              <w:ind w:left="1440" w:hanging="0"/>
              <w:rPr/>
            </w:pPr>
            <w:r>
              <w:rPr>
                <w:rFonts w:cs="CG Omega (W1)" w:ascii="CG Omega (W1)" w:hAnsi="CG Omega (W1)"/>
                <w:color w:val="2D029A"/>
              </w:rPr>
              <w:br/>
            </w:r>
            <w:r>
              <w:rPr>
                <w:rFonts w:cs="CG Omega (W1)" w:ascii="CG Omega (W1)" w:hAnsi="CG Omega (W1)"/>
                <w:color w:val="FF0000"/>
              </w:rPr>
              <w:t>Avvik 2012-49: Ikke notert riktig vannmengde for prøvedøgnet for lab.nr. 12/1006.</w:t>
            </w:r>
            <w:r>
              <w:rPr>
                <w:rFonts w:cs="CG Omega (W1)" w:ascii="CG Omega (W1)" w:hAnsi="CG Omega (W1)"/>
                <w:color w:val="2D029A"/>
              </w:rPr>
              <w:br/>
            </w:r>
          </w:p>
          <w:p>
            <w:pPr>
              <w:pStyle w:val="Normal"/>
              <w:ind w:left="1440" w:hanging="0"/>
              <w:rPr>
                <w:rFonts w:ascii="CG Omega (W1)" w:hAnsi="CG Omega (W1)" w:cs="CG Omega (W1)"/>
                <w:color w:val="2D029A"/>
              </w:rPr>
            </w:pPr>
            <w:r>
              <w:rPr>
                <w:rFonts w:cs="CG Omega (W1)" w:ascii="CG Omega (W1)" w:hAnsi="CG Omega (W1)"/>
                <w:color w:val="2D029A"/>
              </w:rPr>
              <w:t>Ellers er alle registreringer tilfredsstillende.</w:t>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Opplæringssprosess for operatører er over og skal nå underlegges vedlikehold og oppdatering.  En ny gjennomgang av styringssystemet og håndtering av avvik skal skje i løpet av våren 2013.</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rPr>
            </w:pPr>
            <w:r>
              <w:rPr>
                <w:rFonts w:cs="CG Omega (W1)" w:ascii="CG Omega (W1)" w:hAnsi="CG Omega (W1)"/>
                <w:color w:val="2D029A"/>
              </w:rPr>
              <w:t xml:space="preserve">Prosedyrer gjennomgått og ingen forslag til endringer framkom.  </w:t>
            </w:r>
            <w:r>
              <w:rPr>
                <w:rFonts w:cs="CG Omega (W1)" w:ascii="CG Omega (W1)" w:hAnsi="CG Omega (W1)"/>
              </w:rPr>
              <w:t xml:space="preserve"> </w:t>
              <w:b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fungerer nå, men vil være gjenstand for revidering våren 2013.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 xml:space="preserve">KH-BI PMET 1.2 fungerer nå greit.  </w:t>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i våren 2013.</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Breiskallen RA har en egen e-postkonto som alle operatører skal ha tilgang til.  Til denne adressen sendes informasjon som det er vesentlig at alle har tilgang til og som er viktig at bekjentgjøres for alle.   MjøsLab sin hjemmeside skal nå gi renseanleggene tilgang til alle nødvendige dokumenter og herfra alltid presentere siste gyldige utgave.  Presentasjon av tilgangsmuligheter og bruk er redegjort ved kursing av operatører.</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rFonts w:ascii="CG Omega (W1)" w:hAnsi="CG Omega (W1)" w:cs="CG Omega (W1)"/>
                <w:color w:val="2D029A"/>
              </w:rPr>
            </w:pPr>
            <w:r>
              <w:rPr>
                <w:rFonts w:cs="CG Omega (W1)" w:ascii="CG Omega (W1)" w:hAnsi="CG Omega (W1)"/>
                <w:color w:val="2D029A"/>
              </w:rPr>
              <w:t xml:space="preserve">Den praktiske demonstrasjonen utføres først høsten 2012. </w:t>
            </w:r>
          </w:p>
          <w:p>
            <w:pPr>
              <w:pStyle w:val="Normal"/>
              <w:ind w:left="1440" w:hanging="0"/>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Breiskallen RA.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Det ble avdekket avvik i måte å utta rapport for å finne vannmengde i prøvetakingsperiode.   Viktig at dette gjøres riktig for ettertiden.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color w:val="2D029A"/>
              </w:rPr>
              <w:t>Operatører er flinke til å følge metoder og benytte gjeldende skjemaer/rapporter for prøvetaking.   Derfor også få avvik registrert.</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2 avvik registrert ved revisjon.</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27/6-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cs="CG Omega (W1)" w:ascii="CG Omega (W1)" w:hAnsi="CG Omega (W1)"/>
          <w:lang w:val="da-DK"/>
        </w:rPr>
        <w:t>27/6-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 w:hAnsi="Courier" w:cs="Courier"/>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 w:hAnsi="Courier" w:cs="Courier"/>
      <w:sz w:val="24"/>
      <w:lang w:val="en-US"/>
    </w:rPr>
  </w:style>
  <w:style w:type="character" w:styleId="SettpII">
    <w:name w:val="Sett pÀ#_x0001_À II"/>
    <w:qFormat/>
    <w:rPr>
      <w:rFonts w:ascii="Courier" w:hAnsi="Courier" w:cs="Courier"/>
      <w:sz w:val="24"/>
      <w:lang w:val="en-US"/>
    </w:rPr>
  </w:style>
  <w:style w:type="character" w:styleId="Teknisk2">
    <w:name w:val="Teknisk 2"/>
    <w:qFormat/>
    <w:rPr>
      <w:rFonts w:ascii="Courier" w:hAnsi="Courier" w:cs="Courier"/>
      <w:sz w:val="24"/>
      <w:lang w:val="en-US"/>
    </w:rPr>
  </w:style>
  <w:style w:type="character" w:styleId="Teknisk3">
    <w:name w:val="Teknisk 3"/>
    <w:qFormat/>
    <w:rPr>
      <w:rFonts w:ascii="Courier" w:hAnsi="Courier" w:cs="Courier"/>
      <w:sz w:val="24"/>
      <w:lang w:val="en-US"/>
    </w:rPr>
  </w:style>
  <w:style w:type="character" w:styleId="Teknisk1">
    <w:name w:val="Teknisk 1"/>
    <w:qFormat/>
    <w:rPr>
      <w:rFonts w:ascii="Courier" w:hAnsi="Courier" w:cs="Courier"/>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1:00Z</dcterms:created>
  <dc:creator>Stein Ove Bergli</dc:creator>
  <dc:description/>
  <cp:keywords/>
  <dc:language>en-US</dc:language>
  <cp:lastModifiedBy>Kjemi1</cp:lastModifiedBy>
  <cp:lastPrinted>2013-01-29T14:46:00Z</cp:lastPrinted>
  <dcterms:modified xsi:type="dcterms:W3CDTF">2013-01-29T13:46:00Z</dcterms:modified>
  <cp:revision>10</cp:revision>
  <dc:subject/>
  <dc:title>1	KVALITETSMÅLSETTING</dc:title>
</cp:coreProperties>
</file>